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COMA-LAKEWOOD</w:t>
      </w:r>
    </w:p>
    <w:p>
      <w:pPr>
        <w:pStyle w:val="Heading1"/>
        <w:ind w:right="720" w:hanging="0"/>
        <w:rPr/>
      </w:pPr>
      <w:r>
        <w:rPr>
          <w:rFonts w:eastAsia="Arial"/>
        </w:rPr>
        <w:t xml:space="preserve">        </w:t>
      </w:r>
      <w:r>
        <w:rPr/>
        <w:t>COIN CLUB</w:t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TLCC ANNUAL GRANT APPLICATION</w:t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licant’s Name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er Since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you applying for an ANA Summer Seminar, the annual World’s Fair of Money (Summer Convention), or other numismatic event?  Circle 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n ANA Summer Seminar or other numismatic event, specify which one and the dat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</w:rPr>
        <w:t xml:space="preserve">Please answer the following questions on a </w:t>
      </w:r>
      <w:r>
        <w:rPr>
          <w:rFonts w:cs="Arial" w:ascii="Arial" w:hAnsi="Arial"/>
          <w:b/>
          <w:u w:val="single"/>
        </w:rPr>
        <w:t>separate sheet</w:t>
      </w:r>
      <w:r>
        <w:rPr>
          <w:rFonts w:cs="Arial" w:ascii="Arial" w:hAnsi="Arial"/>
        </w:rPr>
        <w:t xml:space="preserve"> of paper:</w:t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at have you done to contribute to the success of our coin club during the past two years?</w:t>
      </w:r>
    </w:p>
    <w:p>
      <w:pPr>
        <w:pStyle w:val="Normal"/>
        <w:ind w:left="1440" w:righ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1440" w:righ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How will you use this seminar, convention or other numismatic event to benefit our coin club?</w:t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3:51:00Z</dcterms:created>
  <dc:creator>Donald R. Tjossem</dc:creator>
  <dc:description/>
  <cp:keywords/>
  <dc:language>en-US</dc:language>
  <cp:lastModifiedBy>Eric Holcomb</cp:lastModifiedBy>
  <cp:lastPrinted>2008-04-15T16:26:00Z</cp:lastPrinted>
  <dcterms:modified xsi:type="dcterms:W3CDTF">2009-04-09T23:51:00Z</dcterms:modified>
  <cp:revision>2</cp:revision>
  <dc:subject/>
  <dc:title>TACOMA-LAKEWOOD </dc:title>
</cp:coreProperties>
</file>